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沙河市城市管理综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污水处理“双随机、一公开”抽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查工作的公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15565" cy="19615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3820" cy="19685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3820" cy="19685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34615" cy="197612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，按照我局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“双随机、一公开”抽查计划要求，开展对城镇污水处理的监督检查工作的“双随机、一公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检查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次随机抽取执法人员张亮、张晓雪，随机抽查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市新环污水处理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个市场主体。对其进行了实地核查和书面检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结果：经检查，城市污水运营单位运行维护和保护情况正常，未发现违法违规情况。本次检查过程中发现厂区储泥间附近卫生较差，已要求立行立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righ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righ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9T02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C02A4C4E442787294BC83FFD78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